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 528</w:t>
        <w:tab/>
        <w:tab/>
        <w:t>Notes on Redundant Binary Numbers</w:t>
      </w:r>
    </w:p>
    <w:p>
      <w:pPr>
        <w:pStyle w:val="Normal"/>
        <w:rPr/>
      </w:pPr>
      <w:r>
        <w:rPr/>
        <w:t>Fall 2003</w:t>
      </w:r>
    </w:p>
    <w:p>
      <w:pPr>
        <w:pStyle w:val="Normal"/>
        <w:rPr/>
      </w:pPr>
      <w:r>
        <w:rPr/>
        <w:t>H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ndant binary numbers allow us to add 1 to a number in worst-case 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484667744" r:id="rId2"/>
        </w:object>
      </w:r>
      <w:r>
        <w:rPr/>
        <w:t>time, avoiding carries. We use ordinary binary numbers (digit positions correspond to successively higher powers of 2, from right to left), but we allow a digit of 2, as well as 0 and 1. We impose regularity: 0’s and 2’s alternate in the digit sequence, ignoring 1’s (and ignoring leading 0’s). To add 1, we first do a 2-</w:t>
      </w:r>
      <w:r>
        <w:rPr>
          <w:i/>
        </w:rPr>
        <w:t>fix</w:t>
      </w:r>
      <w:r>
        <w:rPr/>
        <w:t>: change the rightmost 2 to a 0, and add 1 to the digit to its left. By regularity, this digit must be a 0 or 1, so the digit to the left of the new 0 is a 1 or 2. In addition, a 2-</w:t>
      </w:r>
      <w:r>
        <w:rPr>
          <w:i/>
        </w:rPr>
        <w:t>fix</w:t>
      </w:r>
      <w:r>
        <w:rPr/>
        <w:t xml:space="preserve"> preserves regularity. Now we can add 1 to the rightmost digit (it must be a 0 or 1) and again preserve reg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data structure we break the digit sequence into blocks after each 0 or 2. We represent each block as a stack (with the rightmost digit on top), and we represent the entire digit sequence as a stack of blocks (with the rightmost block on to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dout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26:00Z</dcterms:created>
  <dc:creator>mkelly</dc:creator>
  <dc:description/>
  <dc:language>en-US</dc:language>
  <cp:lastModifiedBy>mkelly</cp:lastModifiedBy>
  <cp:lastPrinted>2003-09-23T15:30:00Z</cp:lastPrinted>
  <dcterms:modified xsi:type="dcterms:W3CDTF">2003-09-24T17:26:00Z</dcterms:modified>
  <cp:revision>2</cp:revision>
  <dc:subject/>
  <dc:title>COS 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